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ỊCH THI ĐẤU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ẢI BÓNG CHUYỀN NAM ĐOÀN VIÊN - THANH NIÊN NĂM 2013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0</wp:posOffset>
                </wp:positionH>
                <wp:positionV relativeFrom="paragraph">
                  <wp:posOffset>83185</wp:posOffset>
                </wp:positionV>
                <wp:extent cx="29762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6.55pt" to="491.8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83"/>
        <w:gridCol w:w="2126"/>
        <w:gridCol w:w="2694"/>
        <w:gridCol w:w="1701"/>
        <w:gridCol w:w="1275"/>
      </w:tblGrid>
      <w:tr>
        <w:trPr>
          <w:trHeight w:val="4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rận đấ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rực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rọng tà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Cơ khí chế tạo &amp; XD gặp Điện -Tự động ho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15h30’, ngày 19/3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CKCT&amp;X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rận 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Cơ khí động lực-CNH&amp;MT gặp Kinh tế-Công nghệ ma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CKĐL-CNH&amp;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rận 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 xml:space="preserve">Cơ khí chế tạo &amp; XD gặp Cơ khí động lực-CNH&amp;MT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16h00’, ngày 20/3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CKCT&amp;X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rận 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Điện tử-Tin học gặp Điện-Tự động ho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ĐT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rận 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Kinh tế-Công nghệ may gặp Điện tử-Tin họ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16h00’, ngày 21/3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KT-C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rận 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Cơ khí động lực-CNH&amp;MT gặp Điện-Tự động ho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ĐTĐ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rận 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Cơ khí động lực-CNH&amp;MT gặp Điện tử-Tin họ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16h00’, ngày 22/3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CKĐL-CNH&amp;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rận 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 xml:space="preserve">Cơ khí chế tạo &amp; XD gặp Kinh tế-Công nghệ may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KT-C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rận 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Kinh tế-Công nghệ may gặp Điện-Tự động ho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</w:rPr>
              <w:t>16h00’, ngày 25/3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ĐTĐ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rận 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Cơ khí chế tạo &amp; XD gặp Điện tử-Tin họ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ĐT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rận 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Trận chung k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16h00’, ngày 26/3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</w:rPr>
      </w:pPr>
      <w:r>
        <w:rPr>
          <w:b/>
        </w:rPr>
        <w:t>Khai mạc và thi đấu trận đầu tiên vào 15h30’, ngày 19/3/2013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</w:rPr>
      </w:pPr>
      <w:r>
        <w:rPr>
          <w:b/>
        </w:rPr>
        <w:t xml:space="preserve">Trận chung kết </w:t>
      </w:r>
      <w:r>
        <w:rPr>
          <w:b/>
          <w:i/>
        </w:rPr>
        <w:t>(Giữa đội có điểm cao thứ nhất và thứ nhì)</w:t>
      </w:r>
      <w:r>
        <w:rPr>
          <w:b/>
        </w:rPr>
        <w:t xml:space="preserve"> bắt đầu lúc 16h00’, ngày 26/3/2013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</w:rPr>
      </w:pPr>
      <w:r>
        <w:rPr>
          <w:b/>
        </w:rPr>
        <w:t>Địa điểm thi đấu: Sân bóng chuyền (khu KTX) Trường Cao đẳng Kỹ thuật Công nghiệp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BAN TỔ CHỨC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5:00Z</dcterms:created>
  <dc:creator>Tran Nhu Huy</dc:creator>
  <dc:description/>
  <dc:language>en-US</dc:language>
  <cp:lastModifiedBy>User</cp:lastModifiedBy>
  <dcterms:modified xsi:type="dcterms:W3CDTF">2013-03-18T09:25:00Z</dcterms:modified>
  <cp:revision>2</cp:revision>
  <dc:subject/>
  <dc:title>LỊCH THI ĐẤU</dc:title>
</cp:coreProperties>
</file>